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SI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MNAZIJ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NA PRIPRAVA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DMET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mščin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+POVEZAVA S SLOVENŠČINO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ZRED:  3.EGC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ČITELJICI:    Sabina KONC, prof. nemščine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Arial" w:ascii="Comic Sans MS" w:hAnsi="Comic Sans MS"/>
        </w:rPr>
        <w:t>Irena RAKOVEC ŽUMER, prof. slovenšč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MATSKI SKLOP: RAZVEDRILO- NEMŠKA LJUDSKA PESE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Arial" w:ascii="Comic Sans MS" w:hAnsi="Comic Sans MS"/>
        </w:rPr>
        <w:t>datum: 9.3.09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Arial" w:ascii="Comic Sans MS" w:hAnsi="Comic Sans MS"/>
        </w:rPr>
        <w:t>zap. ura :70</w:t>
      </w:r>
    </w:p>
    <w:p>
      <w:pPr>
        <w:pStyle w:val="Normal"/>
        <w:rPr/>
      </w:pPr>
      <w:r>
        <w:rPr/>
        <w:t>UČNA ENOTA: HEINRICH HEINE- LORELAJ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LJI</w:t>
            </w:r>
          </w:p>
        </w:tc>
      </w:tr>
      <w:tr>
        <w:trPr/>
        <w:tc>
          <w:tcPr>
            <w:tcW w:w="5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FUNKCIONALNI</w:t>
            </w:r>
          </w:p>
        </w:tc>
        <w:tc>
          <w:tcPr>
            <w:tcW w:w="3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ZOBRAŽEVALN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tsko se pesem Lorelaj navezuje na nemško ljudsko pesem. V okviru tega pa je predstavljena pesem Heinricha Heineja kot romantičnega pesnika. Dijaki ga spoznajo v okviru pouka književnosti pri slovenščini kot nemškega avtorja pri nemščini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nanitev z nemško ljudsko pesmijo, s pesmijo Lorelei in s pesnikom Heinrichom Heinej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47"/>
        <w:gridCol w:w="3257"/>
      </w:tblGrid>
      <w:tr>
        <w:trPr/>
        <w:tc>
          <w:tcPr>
            <w:tcW w:w="92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AKTIČNI PRISTOP</w:t>
            </w:r>
          </w:p>
        </w:tc>
      </w:tr>
      <w:tr>
        <w:trPr/>
        <w:tc>
          <w:tcPr>
            <w:tcW w:w="32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IKE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EDSTV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zla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zgo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lo z besedil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/ustvar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monstr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vanje probl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i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elo z računalni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lušno  razume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zualna predstavite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ont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dividu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 v skupin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 v dvojic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ojno de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i zvez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čbe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lovni l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zlični vi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mljev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rugo:računalnik z LCD projektorjem in zvočni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zgoščenka Themen aktuell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einrich Heine – zbrana dela v nemščini in slovenšč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05"/>
        <w:gridCol w:w="1208"/>
        <w:gridCol w:w="24"/>
        <w:gridCol w:w="649"/>
      </w:tblGrid>
      <w:tr>
        <w:trPr/>
        <w:tc>
          <w:tcPr>
            <w:tcW w:w="96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PREDMETNE POVEZAVE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ščina –nemška  romantična književnost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I UČNE URE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pridobivanje novih vsebin</w:t>
            </w:r>
            <w:r>
              <w:rPr>
                <w:rFonts w:cs="Comic Sans MS" w:ascii="Comic Sans MS" w:hAnsi="Comic Sans MS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uvajanje     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K UČNE URE</w:t>
            </w:r>
          </w:p>
        </w:tc>
      </w:tr>
      <w:tr>
        <w:trPr>
          <w:trHeight w:val="800" w:hRule="atLeast"/>
        </w:trPr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E UČNE URE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JAVNOST UČITELJA</w:t>
            </w:r>
          </w:p>
        </w:tc>
        <w:tc>
          <w:tcPr>
            <w:tcW w:w="188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JAVNOST UČENC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VODNI DEL- predstavitev v slovenščini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Za motivacijo ponovimo značilnosti romantike (časovna umestitev, avtorji, glavna tema).</w:t>
            </w:r>
          </w:p>
          <w:p>
            <w:pPr>
              <w:pStyle w:val="Normal"/>
              <w:rPr/>
            </w:pPr>
            <w:r>
              <w:rPr/>
              <w:t>Predstavim jim Heinejevo delo in življ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akom preberem pesem Lorelaj. Skupaj jo interpretiramo</w:t>
            </w:r>
          </w:p>
          <w:p>
            <w:pPr>
              <w:pStyle w:val="Normal"/>
              <w:rPr/>
            </w:pPr>
            <w:r>
              <w:rPr/>
              <w:t>(vsebinska, oblikovna in slogovna interpretacij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ozorim jih na razliko med epsko in lirsko balado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dgovarjajo.</w:t>
            </w:r>
          </w:p>
          <w:p>
            <w:pPr>
              <w:pStyle w:val="Normal"/>
              <w:rPr/>
            </w:pPr>
            <w:r>
              <w:rPr/>
              <w:t>Aktivirajo svoje zn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aki odgovarjajo, zapišejo ključne podatke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VNI DEL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itev v nemšč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om preberem pesem Loreley v originalu, nato jim pokažem, kje jo imajo napisano v učbeniku. Ob branju jim predvajam zvočni zapis pesmi.</w:t>
            </w:r>
          </w:p>
          <w:p>
            <w:pPr>
              <w:pStyle w:val="Normal"/>
              <w:rPr/>
            </w:pPr>
            <w:r>
              <w:rPr/>
              <w:t>Nato jim predstavim gradivo na blogu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esicprojektheine.wordpres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listamo strani, na hitro predstavim dela in pesmice Heinricha Heineja. Preberem  še kakšno drugo Heinejevo pesmico.</w:t>
            </w:r>
          </w:p>
          <w:p>
            <w:pPr>
              <w:pStyle w:val="Normal"/>
              <w:rPr/>
            </w:pPr>
            <w:r>
              <w:rPr/>
              <w:t xml:space="preserve">Primerjamo original (lahko z interneta): </w:t>
            </w:r>
            <w:hyperlink r:id="rId3">
              <w:r>
                <w:rPr>
                  <w:rStyle w:val="InternetLink"/>
                  <w:lang w:val="en-GB"/>
                </w:rPr>
                <w:t>http://www.youtube.com/watch?v=zibWp4UVd7E&amp;feature=related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 prevod pesmice Loreley- kaj je isto, kaj drugačno. </w:t>
            </w:r>
          </w:p>
          <w:p>
            <w:pPr>
              <w:pStyle w:val="Normal"/>
              <w:rPr/>
            </w:pPr>
            <w:r>
              <w:rPr/>
              <w:t xml:space="preserve">Preberemo, kaj so o Lorelei peli ostali avtorji.  Nato pogledamo še, kako izgleda angleška verzija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zibWp4UVd7E&amp;feature=relat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ajo pesem.</w:t>
            </w:r>
          </w:p>
          <w:p>
            <w:pPr>
              <w:pStyle w:val="Normal"/>
              <w:rPr/>
            </w:pPr>
            <w:r>
              <w:rPr/>
              <w:t>Berejo in poslušajo zapeto pesem – učbe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emljajo mojo predstavitev, zastavljajo vprašanja, če česa ne razumejo.</w:t>
            </w:r>
          </w:p>
          <w:p>
            <w:pPr>
              <w:pStyle w:val="Normal"/>
              <w:rPr/>
            </w:pPr>
            <w:r>
              <w:rPr/>
              <w:t xml:space="preserve">Ključne podatke napišejo v zvezke ( Heinrich Heine, Dichter, Gedischte, Romantik..) </w:t>
            </w:r>
          </w:p>
          <w:p>
            <w:pPr>
              <w:pStyle w:val="Normal"/>
              <w:rPr/>
            </w:pPr>
            <w:r>
              <w:rPr/>
              <w:t>Poslušajo pesmice. Komentirajo le-te.</w:t>
            </w:r>
          </w:p>
          <w:p>
            <w:pPr>
              <w:pStyle w:val="Normal"/>
              <w:rPr/>
            </w:pPr>
            <w:r>
              <w:rPr/>
              <w:t>Primerjajo nemški original in slovenski prevod.</w:t>
            </w:r>
          </w:p>
          <w:p>
            <w:pPr>
              <w:pStyle w:val="Normal"/>
              <w:rPr/>
            </w:pPr>
            <w:r>
              <w:rPr/>
              <w:t>Preberejo in komentirajo  ostale verzije pesmi Lorelei.</w:t>
            </w:r>
          </w:p>
          <w:p>
            <w:pPr>
              <w:pStyle w:val="Normal"/>
              <w:rPr/>
            </w:pPr>
            <w:r>
              <w:rPr/>
              <w:t>Opazujejo video z angleškim besedil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LJUČNI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m kaj o Renu, pokažem ga na zemljevidu, nato predvajam video s posnetki  pečin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youtube.com/watch?v=_c7ji5nHt6c&amp;feature=related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 dijakom predlagam, naj zapojejo zraven.</w:t>
            </w:r>
          </w:p>
          <w:p>
            <w:pPr>
              <w:pStyle w:val="Normal"/>
              <w:rPr/>
            </w:pPr>
            <w:r>
              <w:rPr/>
              <w:t>Če je kaj časa, jim predvajam, kako R.E.M. izvajajo Loreley 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youtube.com/watch?v=ocNNBMlgnMI&amp;feature=relat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avljam vprašanja na predstavljeno snov- kdo je bil  Heine, kdaj je živel, kaj je pisal, kdo je bila Lorelei, značilnosti  romantične pesnitve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ujejo  in poslušajo vid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elujejo v diskusiji in odgovarjajo na zastavljena vpraš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 URE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EŽENI CILJI</w:t>
            </w:r>
          </w:p>
        </w:tc>
        <w:tc>
          <w:tcPr>
            <w:tcW w:w="6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so se seznanili z nemško romantično književnostjo, s Heinejem in pesmico Lorelaj. S tem so osvežili svoje znanje o romantiki, o čemer so se učili pri pouku književnosti v 2. letniku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BNOST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 je bila izvedena timsko- kot medpredmetno povezovanje nemščine in slovenščin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OMBE, OPAŽAN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ČA NALOG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ri blog, odgovori na zastavljeni anketni vprašanji in komentiraj vsaj eno stran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060" w:hanging="3060"/>
        <w:jc w:val="both"/>
        <w:rPr>
          <w:b/>
          <w:b/>
        </w:rPr>
      </w:pPr>
      <w:r>
        <w:rPr>
          <w:b/>
        </w:rPr>
        <w:t>POROČILA O IZVEDENIH MEDPREDMETNIH POVEZAVAH</w:t>
      </w:r>
    </w:p>
    <w:tbl>
      <w:tblPr>
        <w:tblW w:w="12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90"/>
        <w:gridCol w:w="1363"/>
        <w:gridCol w:w="1323"/>
        <w:gridCol w:w="1203"/>
        <w:gridCol w:w="2763"/>
        <w:gridCol w:w="2336"/>
      </w:tblGrid>
      <w:tr>
        <w:trPr/>
        <w:tc>
          <w:tcPr>
            <w:tcW w:w="120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I: NEMŠČINA, SLOVENŠČINA</w:t>
            </w:r>
          </w:p>
        </w:tc>
      </w:tr>
      <w:tr>
        <w:trPr/>
        <w:tc>
          <w:tcPr>
            <w:tcW w:w="120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PREDMETNE POVEZAVE: 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ek opis uvedene novosti po UN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i za učitelja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i za dijaka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rtovane dejavnosti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edene dejavnosti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ke in metode dela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alniki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predmetno povezovanje v obliki timskega poučevanja</w:t>
            </w:r>
          </w:p>
          <w:p>
            <w:pPr>
              <w:pStyle w:val="Normal"/>
              <w:jc w:val="both"/>
              <w:rPr/>
            </w:pPr>
            <w:r>
              <w:rPr/>
              <w:t>-uporaba IKT tehnolog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ijaki so bolj obvladljivi, če sta v razredu dva profesorja</w:t>
            </w:r>
          </w:p>
          <w:p>
            <w:pPr>
              <w:pStyle w:val="Normal"/>
              <w:jc w:val="both"/>
              <w:rPr/>
            </w:pPr>
            <w:r>
              <w:rPr/>
              <w:t>-profesor se seznani  s svojo temo z drugega strokovnega področja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anitev z nemško ljudsko pesmijo, s pesmijo Lorelei in s pesnikom Heinrichom Heinejem.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sko izvedena učna ur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sko izvedena učna u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la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go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o z besedil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monstr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šno  razumev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vizualna predstavitev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polnjeni učni li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polnjeni anketi  na blog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entarji na bl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elska slika v dveh jeziki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AMOEVALVACIJA (refleksij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ednosti uvedenih povezav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dijaki so bolj mirni in obvladljivi, če sta v razredu dva učitelja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vsak profesor napreduje na svojem strokovnem področju, če  svojo snov spozna tudi z druge stro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labosti  uvedenih povezav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pripravo na uro je precej bolj zahtevna: zahteva več časa,  usklajevanja, dela d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dzivi dijakov (če ste izvedli ankete, analize)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dijaki so bili z uro zadovoljni,   na internetni strani </w:t>
      </w:r>
      <w:hyperlink r:id="rId9">
        <w:r>
          <w:rPr>
            <w:rStyle w:val="InternetLink"/>
            <w:i/>
          </w:rPr>
          <w:t>www.esicprojektheine.wordpress.com</w:t>
        </w:r>
      </w:hyperlink>
      <w:r>
        <w:rPr>
          <w:i/>
        </w:rPr>
        <w:t xml:space="preserve"> so morali izpolniti anketo, kako jim je bila ura všeč.  Po enem tednu je odgovorilo šele 6 dijakov ( dijaki žal tako neresno izpolnjujejo svoje »domače naloge« ), na ostale še čakam. Ena dijakinja je napisala komentar, da ji je ura ugajala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/>
        </w:rPr>
        <w:t>Ali so v tem obdobju nastali kakšni novi učni oz. didaktični pripomočki (gradiva, materiali, učila, skupne učne priprave, ...)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>DA</w:t>
        <w:tab/>
        <w:t xml:space="preserve">- blog:  </w:t>
      </w:r>
      <w:hyperlink r:id="rId12">
        <w:r>
          <w:rPr>
            <w:rStyle w:val="InternetLink"/>
            <w:b/>
          </w:rPr>
          <w:t>www.esicprojektheine.wordpress.com</w:t>
        </w:r>
      </w:hyperlink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NEMŠČINA, SLOVEN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UČNEGA OZ. DIDAKTIČNEGA PRIPOMOČKA: BLOG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čitelje: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www.esicprojektheine.wordpress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ijake: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www.esicprojektheine.wordpress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NEMŠČINA, SLOVEN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  <w:p>
            <w:pPr>
              <w:pStyle w:val="Normal"/>
              <w:rPr/>
            </w:pPr>
            <w:r>
              <w:rPr/>
              <w:t>Heinejeva pesem Lorelaj v slovenščini in nemščini- predstavitev Heineja ter romantične književnosti v  obeh jezikih. Uporaba IKT  za pomoč pri predstavitvi in ponazoritvi sno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ENO DNE:  9.3.2009 pri pouku nemščine, 12.3.2009 na internem izobraževanju za profesorje  Gimnazije ESIC centra Kr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60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I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IMNAZIJ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NA PRIPRAVA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DMET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mščin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+povezava z geografijo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ZRED:  4.a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ČITELJICI:    Sabina KONC, prof. nemščine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Arial" w:ascii="Comic Sans MS" w:hAnsi="Comic Sans MS"/>
        </w:rPr>
        <w:t>Bojana ZAVOLOVŠEK, prof. geografij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EMATSKI SKLOP: NARAV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Arial" w:ascii="Comic Sans MS" w:hAnsi="Comic Sans MS"/>
        </w:rPr>
        <w:t>datum:   1.12.2009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Arial" w:ascii="Comic Sans MS" w:hAnsi="Comic Sans MS"/>
        </w:rPr>
        <w:t>zap. uri: ______________</w:t>
      </w:r>
    </w:p>
    <w:p>
      <w:pPr>
        <w:pStyle w:val="Normal"/>
        <w:rPr/>
      </w:pPr>
      <w:r>
        <w:rPr>
          <w:rFonts w:cs="Arial" w:ascii="Comic Sans MS" w:hAnsi="Comic Sans MS"/>
        </w:rPr>
        <w:t>UČNA ENOTA: GEOGRAFSKE ZNAČILNOSTI NEMČIJE IN SLOVENIJ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LJI</w:t>
            </w:r>
          </w:p>
        </w:tc>
      </w:tr>
      <w:tr>
        <w:trPr/>
        <w:tc>
          <w:tcPr>
            <w:tcW w:w="5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NKCIONALNI</w:t>
            </w:r>
          </w:p>
        </w:tc>
        <w:tc>
          <w:tcPr>
            <w:tcW w:w="3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ZOBRAŽEVALN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jak ponovi, oz. spozna geografske značilnosti Nemčije in Slovenije, se seznani z njunimi podnebnimi značilnostmi, posebnostmi, lego itd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nanitev z geografskimi značilnostmi Nemčije in Slovenije,  razširjanje besedišča za opis le-teh v nemšči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071"/>
        <w:gridCol w:w="3257"/>
      </w:tblGrid>
      <w:tr>
        <w:trPr/>
        <w:tc>
          <w:tcPr>
            <w:tcW w:w="9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AKTIČNI PRISTOP</w:t>
            </w:r>
          </w:p>
        </w:tc>
      </w:tr>
      <w:tr>
        <w:trPr/>
        <w:tc>
          <w:tcPr>
            <w:tcW w:w="3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IKE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EDSTVA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zla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zgo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lo z besedil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sanje/ustvar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monstr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lo z računalni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zualna predstavi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ont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dividu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 v skupin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 v dvojic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mostojno de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čbe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lovni l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zlični vi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mljev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rugo:računalnik z LCD projektorjem in internet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86"/>
        <w:gridCol w:w="1208"/>
        <w:gridCol w:w="24"/>
        <w:gridCol w:w="2008"/>
      </w:tblGrid>
      <w:tr>
        <w:trPr/>
        <w:tc>
          <w:tcPr>
            <w:tcW w:w="82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PREDMETNE POVEZAVE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: 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I UČNE URE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onavljanj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uvajanje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pridobivanje novih vsebin</w:t>
            </w:r>
            <w:r>
              <w:rPr>
                <w:rFonts w:cs="Comic Sans MS" w:ascii="Comic Sans MS" w:hAnsi="Comic Sans MS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K UČNE URE</w:t>
            </w:r>
          </w:p>
        </w:tc>
      </w:tr>
      <w:tr>
        <w:trPr>
          <w:trHeight w:val="800" w:hRule="atLeast"/>
        </w:trPr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E UČNE URE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JAVNOST UČITELJA</w:t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JAVNOST UČENC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VODNI DEL- predstavitev Nemčije v slovenščin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Za motivacijo ponovimo značil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aki odgovarjajo.</w:t>
            </w:r>
          </w:p>
          <w:p>
            <w:pPr>
              <w:pStyle w:val="Normal"/>
              <w:rPr/>
            </w:pPr>
            <w:r>
              <w:rPr/>
              <w:t>Aktivirajo svoje zn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aki odgovarjajo, zapišejo ključne podatke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GLAVNI     DEL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itev Nemčije v nemšč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itev Slovenije v slovenšč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itev Slovenije v nemšč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ijaki ponovim osnovno besedišče s področja geografije, ki ga že poznajo – gora, reka, morje, jezero, smeri neba….Posamezne besede napišem na tablo.</w:t>
            </w:r>
          </w:p>
          <w:p>
            <w:pPr>
              <w:pStyle w:val="Normal"/>
              <w:rPr/>
            </w:pPr>
            <w:r>
              <w:rPr/>
              <w:t>Predstavim  besedilo na zgoščenki- geografska predstavitev Nemč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dijakom naročim, naj odprejo knjige na str.78 in eden od njih glasno bere tekst. Na koncu vsakega odstavka jih ustavim, zastavljam vprašanja.</w:t>
            </w:r>
          </w:p>
          <w:p>
            <w:pPr>
              <w:pStyle w:val="Normal"/>
              <w:rPr/>
            </w:pPr>
            <w:r>
              <w:rPr/>
              <w:t>Nato zastavljam vprašanja na celotno prebrano besedilo in na snov preteklih let ( najvišja gora, najdaljša reka…)</w:t>
            </w:r>
          </w:p>
          <w:p>
            <w:pPr>
              <w:pStyle w:val="Normal"/>
              <w:rPr/>
            </w:pPr>
            <w:r>
              <w:rPr/>
              <w:t>Ponovim pravila za tvorbo oziralnih odvisnikov in dam navodila za reševanje 10. vaje.</w:t>
            </w:r>
          </w:p>
          <w:p>
            <w:pPr>
              <w:pStyle w:val="Normal"/>
              <w:rPr/>
            </w:pPr>
            <w:r>
              <w:rPr/>
              <w:t>Poslušam vprašanja in odgovore, popravljam morebitne napake.</w:t>
            </w:r>
          </w:p>
          <w:p>
            <w:pPr>
              <w:pStyle w:val="Normal"/>
              <w:rPr/>
            </w:pPr>
            <w:r>
              <w:rPr/>
              <w:t>Nato dam navodila za reševanje kviza pod tekstom na strani 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tavim Slovenijo – prezentacijo  v power pointu. Spet ključne besede  in stavke napišem na tablo.</w:t>
            </w:r>
          </w:p>
          <w:p>
            <w:pPr>
              <w:pStyle w:val="Normal"/>
              <w:rPr/>
            </w:pPr>
            <w:r>
              <w:rPr/>
              <w:t>Dam navodila za reševanje vaj 8 in 9 v knjigi- stran  79.</w:t>
            </w:r>
          </w:p>
          <w:p>
            <w:pPr>
              <w:pStyle w:val="Normal"/>
              <w:rPr/>
            </w:pPr>
            <w:r>
              <w:rPr/>
              <w:t>Zastavljam vprašanja na predelano s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arjajo na vprašanja- prevajajo.</w:t>
            </w:r>
          </w:p>
          <w:p>
            <w:pPr>
              <w:pStyle w:val="Normal"/>
              <w:rPr/>
            </w:pPr>
            <w:r>
              <w:rPr/>
              <w:t>Spremljajo mojo predstavitev, zastavljajo vprašanja, če česa ne razumejo.</w:t>
            </w:r>
          </w:p>
          <w:p>
            <w:pPr>
              <w:pStyle w:val="Normal"/>
              <w:rPr/>
            </w:pPr>
            <w:r>
              <w:rPr/>
              <w:t>Ključne podatke napišejo v zvezke.</w:t>
            </w:r>
          </w:p>
          <w:p>
            <w:pPr>
              <w:pStyle w:val="Normal"/>
              <w:rPr/>
            </w:pPr>
            <w:r>
              <w:rPr/>
              <w:t>Glasno berejo, na koncu odstavka povzamejo ključne podatke, če česa ne razumejo, vprašajo. Po potrebi dopolnjujejo zapiske v zvezkih.</w:t>
            </w:r>
          </w:p>
          <w:p>
            <w:pPr>
              <w:pStyle w:val="Normal"/>
              <w:rPr/>
            </w:pPr>
            <w:r>
              <w:rPr/>
              <w:t xml:space="preserve">Odgovarjajo na vprašanja </w:t>
            </w:r>
          </w:p>
          <w:p>
            <w:pPr>
              <w:pStyle w:val="Normal"/>
              <w:rPr/>
            </w:pPr>
            <w:r>
              <w:rPr/>
              <w:t>S pomočjo oziralnih zaimkov dijaki sestavljajo vprašanja po navodilih 10 vaje v knjigi. En dijak zastavlja vprašanja, njegov sosed v klopi odgovarja nanje.</w:t>
            </w:r>
          </w:p>
          <w:p>
            <w:pPr>
              <w:pStyle w:val="Normal"/>
              <w:rPr/>
            </w:pPr>
            <w:r>
              <w:rPr/>
              <w:t>Rešijo kv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šejo  ključne besede v  zvezke. Če česa ne razumejo, vprašajo.</w:t>
            </w:r>
          </w:p>
          <w:p>
            <w:pPr>
              <w:pStyle w:val="Normal"/>
              <w:rPr/>
            </w:pPr>
            <w:r>
              <w:rPr/>
              <w:t>Odgovarjajo na vprašanja vaj 8 in 9. Po potrebi kakšen podatek tudi zapišejo.</w:t>
            </w:r>
          </w:p>
          <w:p>
            <w:pPr>
              <w:pStyle w:val="Normal"/>
              <w:rPr/>
            </w:pPr>
            <w:r>
              <w:rPr/>
              <w:t>Odgovarjajo na vprašanja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LJUČNI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om dam navodila za reševanje vaje na internetu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hueber.de/shared/uebungen/themen-neu/lerner/uebungen/fset.php?Volume=2&amp;Lection=6&amp;Exercise=3&amp;SubExercise=1</w:t>
              </w:r>
            </w:hyperlink>
          </w:p>
          <w:p>
            <w:pPr>
              <w:pStyle w:val="Normal"/>
              <w:rPr/>
            </w:pPr>
            <w:r>
              <w:rPr/>
              <w:t>Zastavljam vprašanja o obeh državah.</w:t>
            </w:r>
          </w:p>
          <w:p>
            <w:pPr>
              <w:pStyle w:val="Normal"/>
              <w:rPr/>
            </w:pPr>
            <w:r>
              <w:rPr/>
              <w:t>Dam navodila za domačo nalogo – Nemčija- DZ 75/18.</w:t>
            </w:r>
          </w:p>
          <w:p>
            <w:pPr>
              <w:pStyle w:val="Normal"/>
              <w:rPr/>
            </w:pPr>
            <w:r>
              <w:rPr/>
              <w:t>Za Slovenijo naj sestavijo podoben kviz kot je bil v knjigi, oz. na internetu- vsak naj napiše tri vprašanja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ujejo  in narekujejo rešit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elujejo v diskusiji in odgovarjajo na zastavljena vpra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šejo si, kaj je za nalo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 URE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EŽENI CILJI</w:t>
            </w:r>
          </w:p>
        </w:tc>
        <w:tc>
          <w:tcPr>
            <w:tcW w:w="6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nitev z geografskimi značilnostmi Nemčije in Slovenije,  razširjanje besedišča za opis le-teh v nemščini. Dijaki znajo  opisati Nemčijo in Slovenij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BNOST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 sta bili  izvedena timsko- kot medpredmetno povezovanje nemščine in geografije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OMBE, OPAŽAN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ČA NALOG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 18 + vsak tri vprašanja za geografski kviz o Sloveniji ( z uporabo oziralnih zaimkov)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NEMŠČINA, GEOGRAFI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 MEDPREDMETNE POVEZAV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  <w:p>
            <w:pPr>
              <w:pStyle w:val="Normal"/>
              <w:rPr/>
            </w:pPr>
            <w:r>
              <w:rPr/>
              <w:t>Seznanitev z geografskimi značilnostmi Nemčije in Slovenije,  razširjanje besedišča za opis le-teh v nemščini. Dijaki znajo GEOGRAFSKO   opisati Nemčijo in Slovenijo.</w:t>
            </w:r>
          </w:p>
          <w:p>
            <w:pPr>
              <w:pStyle w:val="Normal"/>
              <w:rPr/>
            </w:pPr>
            <w:r>
              <w:rPr/>
              <w:t>Uporaba IKT  za pomoč pri predstavitvi in ponazoritvi sno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ENO DNE:  1.12.2009 pri pouku nemšč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060" w:hanging="3060"/>
        <w:jc w:val="both"/>
        <w:rPr>
          <w:b/>
          <w:b/>
        </w:rPr>
      </w:pPr>
      <w:r>
        <w:rPr>
          <w:b/>
        </w:rPr>
        <w:t>POROČILA O IZVEDENIH MEDPREDMETNIH POVEZAVA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90"/>
        <w:gridCol w:w="2030"/>
        <w:gridCol w:w="2018"/>
        <w:gridCol w:w="2018"/>
        <w:gridCol w:w="2791"/>
        <w:gridCol w:w="2495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I: NEMŠČINA, SLOVENŠČINA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PREDMETNE POVEZAVE: 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ek opis uvedene novosti po UN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i za učitelja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i za dijak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rtovane dejavnosti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edene dejavnosti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ke in metode dela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alniki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dpredmetno povezovanje v obliki timskega poučevanja</w:t>
            </w:r>
          </w:p>
          <w:p>
            <w:pPr>
              <w:pStyle w:val="Normal"/>
              <w:jc w:val="both"/>
              <w:rPr/>
            </w:pPr>
            <w:r>
              <w:rPr/>
              <w:t>-uporaba IKT tehnolog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ijaki so bolj obvladljivi, če sta v razredu dva profesorja</w:t>
            </w:r>
          </w:p>
          <w:p>
            <w:pPr>
              <w:pStyle w:val="Normal"/>
              <w:jc w:val="both"/>
              <w:rPr/>
            </w:pPr>
            <w:r>
              <w:rPr/>
              <w:t>-profesor se seznani  s svojo temo z drugega strokovnega področja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anitev Z GEOGRAFSKIMI ZNAČILNOSTMI Nemčije in Slovenije.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msko izvedena učna ur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msko izvedena učna ura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la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go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o z besedil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monstr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zualna predstavitev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polnjene vaje v  učbeniku in D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elska slika v dveh jeziki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delan kviz o Sloveni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AMOEVALVACIJA (refleksij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ednosti uvedenih povezav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dijaki so bolj mirni in obvladljivi, če sta v razredu dva učitelja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vsak profesor napreduje na svojem strokovnem področju, če  svojo snov spozna tudi z druge stro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labosti  uvedenih povezav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pripravo na uro je precej bolj zahtevna: zahteva več časa,  usklajevanja, dela d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dzivi dijakov :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dijaki so bili povsem povprečno zaintetresirani, k drugi uri so zamudili ( kljub prošnji, naj bodo točni), tudi sodelovali žal niso več kot običajno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cprojektheine.wordpress.com/" TargetMode="External"/><Relationship Id="rId3" Type="http://schemas.openxmlformats.org/officeDocument/2006/relationships/hyperlink" Target="http://www.youtube.com/watch?v=zibWp4UVd7E&amp;feature=related" TargetMode="External"/><Relationship Id="rId4" Type="http://schemas.openxmlformats.org/officeDocument/2006/relationships/hyperlink" Target="http://www.youtube.com/watch?v=zibWp4UVd7E&amp;feature=related" TargetMode="External"/><Relationship Id="rId5" Type="http://schemas.openxmlformats.org/officeDocument/2006/relationships/hyperlink" Target="http://www.youtube.com/watch?v=_c7ji5nHt6c&amp;feature=related" TargetMode="External"/><Relationship Id="rId6" Type="http://schemas.openxmlformats.org/officeDocument/2006/relationships/hyperlink" Target="http://www.youtube.com/watch?v=ocNNBMlgnMI&amp;feature=relate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esicprojektheine.wordpress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esicprojektheine.wordpress.com/" TargetMode="External"/><Relationship Id="rId13" Type="http://schemas.openxmlformats.org/officeDocument/2006/relationships/hyperlink" Target="http://www.esicprojektheine.wordpress.com/" TargetMode="External"/><Relationship Id="rId14" Type="http://schemas.openxmlformats.org/officeDocument/2006/relationships/hyperlink" Target="http://www.esicprojektheine.wordpress.com/" TargetMode="External"/><Relationship Id="rId15" Type="http://schemas.openxmlformats.org/officeDocument/2006/relationships/hyperlink" Target="http://www.hueber.de/shared/uebungen/themen-neu/lerner/uebungen/fset.php?Volume=2&amp;Lection=6&amp;Exercise=3&amp;SubExercise=1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1:00Z</dcterms:created>
  <dc:creator>Vesna PC</dc:creator>
  <dc:description/>
  <cp:keywords/>
  <dc:language>en-US</dc:language>
  <cp:lastModifiedBy>Elena Kecman</cp:lastModifiedBy>
  <dcterms:modified xsi:type="dcterms:W3CDTF">2010-11-18T10:24:00Z</dcterms:modified>
  <cp:revision>13</cp:revision>
  <dc:subject/>
  <dc:title>ESIC</dc:title>
</cp:coreProperties>
</file>